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Follow The Proven Way For Proven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I know you are serious about crea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argeted, massive traffic to your si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o build up a profitable online busines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hich is why you'll need a solid, prov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guidebook that leads you in detail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tep-by-step fashion on using the r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raffic strategies and techniqu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rPr>
          <w:lang w:val="en-US" w:bidi="zxx"/>
        </w:rPr>
      </w:pPr>
      <w:r>
        <w:rPr>
          <w:lang w:val="en-US" w:bidi="zxx"/>
        </w:rPr>
        <w:t>Amongst the many things you will</w:t>
      </w:r>
    </w:p>
    <w:p>
      <w:pPr>
        <w:pStyle w:val="TextBody"/>
        <w:spacing w:before="0" w:after="0"/>
        <w:rPr/>
      </w:pPr>
      <w:r>
        <w:rPr>
          <w:b w:val="false"/>
          <w:bCs w:val="false"/>
          <w:lang w:val="en-US" w:bidi="zxx"/>
        </w:rPr>
        <w:t>need to learn are:</w:t>
      </w:r>
      <w:r>
        <w:rPr>
          <w:b w:val="false"/>
          <w:bCs w:val="false"/>
          <w:lang w:val="en-US"/>
        </w:rPr>
        <w:t xml:space="preserve"> the only </w:t>
      </w:r>
      <w:r>
        <w:rPr>
          <w:rStyle w:val="StrongEmphasis"/>
          <w:b w:val="false"/>
          <w:bCs w:val="false"/>
          <w:lang w:val="en-US"/>
        </w:rPr>
        <w:t>traffic strategies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val="en-US"/>
        </w:rPr>
        <w:t>worth pursuing; how to cut your promotion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time in half but triple your results, what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val="en-US"/>
        </w:rPr>
        <w:t xml:space="preserve">you must know about article marketing,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val="en-US"/>
        </w:rPr>
        <w:t xml:space="preserve">SEO, and every other traffic tactic that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val="en-US"/>
        </w:rPr>
        <w:t xml:space="preserve">is worth keeping and which ones to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row away.</w:t>
      </w:r>
    </w:p>
    <w:p>
      <w:pPr>
        <w:pStyle w:val="Normal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And Traffic heist is just what the doctor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ordered.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It is written in an easily understandable,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step-by step manner so even the most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clueless novice can learn how to generate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insane amounts of buyer traffic within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two days!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guess what, most of, if not a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 traffic generation methods you wi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learn are absolutely free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o start generating targeted, profit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eb traffic to your sites and earn a t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rom them, click here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massive, profitabl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